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981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" t="5426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-447040</wp:posOffset>
                </wp:positionV>
                <wp:extent cx="128905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4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-35.2pt;mso-position-vertical-relative:text;margin-left:15.4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4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TUDIOS DE POSGRADO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OLICITUD DE INGRESO</w:t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TOS PERSONALES</w:t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Apellido: 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bre(s): 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 y lugar de nacimiento:   ____/_____/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Sexo: _________M ____________F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ado Civil: ____________6)DNI:______________7)PASAPORTE.: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) Domicilio particular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alle: ______________________________ N°:____________ Piso: _____ Dpto.: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Localidad: _______________Cód. Postal: 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vincia.: ___________________País: 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el. (s): (_______) - __________/ e-mail: 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) Teléfono para casos de urgencia: (__________) - 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) Nacionalidad: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Pasaporte N°: 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Emitido por: 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) Estudio a cursar: _____________________________________________________</w:t>
      </w:r>
    </w:p>
    <w:p>
      <w:pPr>
        <w:pStyle w:val="Heading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TOS ACADÉMIC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) Estudios secundarios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legio: 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ítulo otorgado: ______________________________Año de egreso: 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13) Conocimientos de idioma/s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72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3"/>
        <w:gridCol w:w="991"/>
        <w:gridCol w:w="711"/>
        <w:gridCol w:w="851"/>
        <w:gridCol w:w="990"/>
        <w:gridCol w:w="712"/>
        <w:gridCol w:w="851"/>
        <w:gridCol w:w="988"/>
        <w:gridCol w:w="714"/>
      </w:tblGrid>
      <w:tr>
        <w:trPr/>
        <w:tc>
          <w:tcPr>
            <w:tcW w:w="9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IDIOM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…………………………………………</w:t>
            </w:r>
            <w:r>
              <w:rPr>
                <w:rFonts w:cs="Cambria" w:ascii="Cambria" w:hAnsi="Cambria"/>
                <w:b/>
                <w:sz w:val="18"/>
              </w:rPr>
              <w:t>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DIOM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………………………………………</w:t>
            </w:r>
            <w:r>
              <w:rPr>
                <w:rFonts w:cs="Cambria" w:ascii="Cambria" w:hAnsi="Cambria"/>
                <w:b/>
                <w:sz w:val="18"/>
              </w:rPr>
              <w:t>...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DIOM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……………………………………</w:t>
            </w:r>
            <w:r>
              <w:rPr>
                <w:rFonts w:cs="Cambria" w:ascii="Cambria" w:hAnsi="Cambria"/>
                <w:b/>
                <w:sz w:val="18"/>
              </w:rPr>
              <w:t>.….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GUL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GUL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E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GU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HAB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SCRI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) Estudios de Educación  Superior de grado y posgr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 1. Estudios Universitarios de Grado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14.2. Estudios Terciarios No Universitarios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stitu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4.3. Estudios de P</w:t>
      </w:r>
      <w:r>
        <w:rPr/>
        <w:t>osgrado: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stitu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 no posee una carrera de posgrado, indique los cursos y seminarios de posgrado aprobados, indicando nombre, carga horaria, profesor/a a cargo, institució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irma aspirante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claración de la firma: 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: ____ /____/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Declaro estar en condiciones de afrontar el pago regular de aranceles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ENVIAR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EGO JONGEWAARD DE BO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ÍA DE INVESTIGACIÓN Y POS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CULTAD DE CIENCIAS HUMANAS-UNCP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NTO 399- TANDIL (7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UNA COPIA IMPRESA DEL FORMULARI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S (2) FOTOS CARNET RECI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FOTOCOPIA DE PRIMERA Y SEGUNDA HOJA DEL DNI O PASAPOR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4. PARTIDIDA DE NACIMIENTO O CERTIFICADO DE NACI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5. CERTIFICADO ANALÍTICO Y DIPLOMA DE ESTUDIOS DE GRADO AUTENTICADOS Y LEGALIZ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UNA COPIA DEL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6. PERSONAS EXTRANJERAS DEBERÁN COMUNICARSE CON EL AREA DE RRII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-Mediu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keley-Medium" w:hAnsi="Berkeley-Medium" w:eastAsia="Times New Roman" w:cs="Berkeley-Medium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erkeley-Medium" w:hAnsi="Berkeley-Medium" w:cs="Berkeley-Medium"/>
      <w:sz w:val="24"/>
      <w:lang w:val="es-ES"/>
    </w:rPr>
  </w:style>
  <w:style w:type="character" w:styleId="PiedepginaCar">
    <w:name w:val="Pie de página Car"/>
    <w:qFormat/>
    <w:rPr>
      <w:rFonts w:ascii="Berkeley-Medium" w:hAnsi="Berkeley-Medium" w:cs="Berkeley-Medium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4:00Z</dcterms:created>
  <dc:creator>Universidad de San Andrés</dc:creator>
  <dc:description/>
  <cp:keywords/>
  <dc:language>en-US</dc:language>
  <cp:lastModifiedBy>Secretaria de Investigacion</cp:lastModifiedBy>
  <cp:lastPrinted>2002-10-22T16:59:00Z</cp:lastPrinted>
  <dcterms:modified xsi:type="dcterms:W3CDTF">2023-11-01T18:35:00Z</dcterms:modified>
  <cp:revision>10</cp:revision>
  <dc:subject/>
  <dc:title>ESTUDIOS DE POSGRADO</dc:title>
</cp:coreProperties>
</file>