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IO DE SOLICITUD LICENCIA POR ESTUDIOS DE INTERÉS INSTITUCIONA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6" w:space="3" w:color="000000"/>
        </w:pBdr>
        <w:jc w:val="both"/>
        <w:rPr/>
      </w:pPr>
      <w:r>
        <w:rPr>
          <w:b/>
          <w:i/>
          <w:sz w:val="22"/>
          <w:szCs w:val="22"/>
        </w:rPr>
        <w:t>Nombre y Apellido</w:t>
      </w:r>
      <w:r>
        <w:rPr>
          <w:sz w:val="22"/>
          <w:szCs w:val="22"/>
        </w:rPr>
        <w:t>: ……………………………………………………………………………….</w:t>
      </w:r>
    </w:p>
    <w:p>
      <w:pPr>
        <w:pStyle w:val="Normal"/>
        <w:pBdr>
          <w:bottom w:val="single" w:sz="6" w:space="3" w:color="000000"/>
        </w:pBdr>
        <w:jc w:val="both"/>
        <w:rPr/>
      </w:pPr>
      <w:r>
        <w:rPr>
          <w:b/>
          <w:i/>
          <w:sz w:val="22"/>
          <w:szCs w:val="22"/>
        </w:rPr>
        <w:t>Facultad</w:t>
      </w:r>
      <w:r>
        <w:rPr>
          <w:i/>
          <w:sz w:val="22"/>
          <w:szCs w:val="22"/>
        </w:rPr>
        <w:t xml:space="preserve">: ………………………...................... </w:t>
      </w:r>
      <w:r>
        <w:rPr>
          <w:b/>
          <w:i/>
          <w:sz w:val="22"/>
          <w:szCs w:val="22"/>
        </w:rPr>
        <w:t>Cargo</w:t>
      </w:r>
      <w:r>
        <w:rPr>
          <w:i/>
          <w:sz w:val="22"/>
          <w:szCs w:val="22"/>
        </w:rPr>
        <w:t>: …………………………………………...</w:t>
      </w:r>
    </w:p>
    <w:p>
      <w:pPr>
        <w:pStyle w:val="Normal"/>
        <w:pBdr>
          <w:bottom w:val="single" w:sz="6" w:space="3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olicita licencia por Estudios de Interés Institucional (Art.28º Ordenanza C.S. 2356/98) por el período …………………………………………………………….. para la realización de las actividades académicas que se indican: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escripción , lugar y duración: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lan de trabajo detallado: adjuntarlo, agregando invitación o aceptación del lugar donde realizará los estudios y nombre del Director si lo hubiera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arácter honorario o rentado de las tareas: ………………………………………………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Fundamentación académica – Adjuntar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val del Departamento: 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Forma de reemplazo: 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Firma Director Departamento: ………………………  Firma Solicitante: 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Fecha presentación: 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Firma responsable asignatura/área: ……………………………………...</w:t>
      </w:r>
    </w:p>
    <w:p>
      <w:pPr>
        <w:pStyle w:val="Normal"/>
        <w:pBdr>
          <w:bottom w:val="single" w:sz="6" w:space="1" w:color="000000"/>
        </w:pBdr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Firma docente reemplazante: …………………………………………….</w:t>
      </w:r>
    </w:p>
    <w:p>
      <w:pPr>
        <w:pStyle w:val="Normal"/>
        <w:pBdr>
          <w:bottom w:val="single" w:sz="6" w:space="1" w:color="000000"/>
        </w:pBdr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Requisitos Art.28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“Descripción de las actividades que desarrollará, lugar y duración y fechas de las mismas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“Plan de trabajo detallado de las tareas a desarrollar y aprobación del director del mismo cuando corresponda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“Carácter honorario o rentado de las tareas, becas otorgadas o a las que aspira para su desarrollo y toda otra fuente de ingresos que pueda emerger de la actividad a desarrollar y estado de la tramitación y fecha en que espera obtener respuesta, cuando corresponda, debiendo indicar en todos los casos los montos de los ingresos y duración de los mismos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“Fundamentación académica de la importancia de la actividad para el solicitante y para la Universidad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) “Aval del correspondiente Departamento con referencia explícita al punto anterior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) “Indicación de la forma de reemplazo en su función docente durante dicho período, adjuntando la conformidad del Departamento, del responsable de la asignatura cuando corresponda, y preferentemente del docente que lo reemplaz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ra licencias de estudios de interés institucional en el exterior, deberá informar su e-mail a efectos de enviarle la constancia de “cobertura de accidentes de trabajo ocurridos en el exterior” (ART) para estar informados ante una eventualidad.-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-mail</w:t>
      </w:r>
      <w:r>
        <w:rPr>
          <w:sz w:val="22"/>
          <w:szCs w:val="22"/>
        </w:rPr>
        <w:t>: ……………………………………………………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</w:rPr>
    </w:pPr>
    <w:r>
      <w:rPr>
        <w:rFonts w:eastAsia="Arial Unicode MS" w:cs="Arial" w:ascii="Arial" w:hAnsi="Arial"/>
      </w:rPr>
      <w:object w:dxaOrig="7168" w:dyaOrig="61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8.8pt;width:63pt;height:5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12437514" r:id="rId1"/>
      </w:object>
      <w:drawing>
        <wp:inline distT="0" distB="0" distL="0" distR="0">
          <wp:extent cx="1939925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eastAsia="Arial Unicode MS" w:cs="Arial"/>
        <w:i/>
        <w:i/>
        <w:sz w:val="22"/>
        <w:lang w:val="en-US" w:eastAsia="en-US"/>
      </w:rPr>
    </w:pPr>
    <w:r>
      <w:rPr>
        <w:rFonts w:eastAsia="Arial Unicode MS" w:cs="Arial" w:ascii="Arial" w:hAnsi="Arial"/>
        <w:i/>
        <w:sz w:val="22"/>
        <w:lang w:val="en-US" w:eastAsia="en-US"/>
      </w:rPr>
      <w:object w:dxaOrig="7168" w:dyaOrig="616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-1.1pt;margin-top:158.75pt;width:594pt;height:549pt;mso-wrap-distance-left:9.05pt;mso-wrap-distance-right:9.05pt;mso-position-horizontal-relative:page;mso-position-vertical-relative:page" filled="f" o:ole="">
          <v:imagedata r:id="rId5" o:title=""/>
        </v:shape>
        <o:OLEObject Type="Embed" ProgID="" ShapeID="ole_rId4" DrawAspect="Content" ObjectID="_973016424" r:id="rId4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2400</wp:posOffset>
              </wp:positionV>
              <wp:extent cx="579628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pt" to="456.35pt,12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54:00Z</dcterms:created>
  <dc:creator>liliana</dc:creator>
  <dc:description/>
  <cp:keywords/>
  <dc:language>en-US</dc:language>
  <cp:lastModifiedBy>sacademi</cp:lastModifiedBy>
  <cp:lastPrinted>2011-10-24T14:08:00Z</cp:lastPrinted>
  <dcterms:modified xsi:type="dcterms:W3CDTF">2011-12-22T18:54:00Z</dcterms:modified>
  <cp:revision>2</cp:revision>
  <dc:subject/>
  <dc:title>FORMULARIO DE SOLICITUD LICENCIA POR ESTUDIOS DE INTERÉS INSTITUCIONAL</dc:title>
</cp:coreProperties>
</file>