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IO DE AUTORIZACIÓN DE CAMBIO DE LUGAR DE TRABAJO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HASTA 14 DÍ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/el Decana/o de la Facultad de </w:t>
      </w:r>
      <w:r>
        <w:rPr>
          <w:b/>
          <w:sz w:val="22"/>
          <w:szCs w:val="22"/>
        </w:rPr>
        <w:t>CIENCIAS HUMANAS</w:t>
      </w:r>
      <w:r>
        <w:rPr>
          <w:sz w:val="22"/>
          <w:szCs w:val="22"/>
        </w:rPr>
        <w:t xml:space="preserve"> en el día …………………….. autoriza al Docente …………………………………………………..………. a cambiar su lugar de trabajo habitual entre ………………………. y ………………………… con el propósito de realizar la siguiente actividad 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en …………………………………………………………………………………………………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djuntar documentación respaldatoria)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clases de las asignaturas a su cargo / en las que participa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 serán recuperadas en las fechas y horarios que a continuación se indican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urante su ausencia, las clases de las asignaturas a su cargo / en las que participa estarán a cargo del docente ……………………………………………………..………., contando con su conformidad y la del Director del Departamento de ……………………………..………………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las mesas de exámenes en las que participa ……………………………………………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 será sustituido por el docente …………………………………….………………….., contando con su conformidad y la del Director del Departamento de …………………………………………………………….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irma Docente:…………………………</w:t>
        <w:tab/>
        <w:t>Firma Director Departamento:………..………..</w:t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laración: …………………………….</w:t>
        <w:tab/>
        <w:t>Aclaración: ……………………………….…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Docente Reemplazante: 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laración: …………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cambio de lugar de trabajo al exterior, deberá informar su e-mail a efectos de enviarle la constancia de “cobertura de accidentes de trabajo ocurridos en el exterior” (ART) para estar informados ante una eventualidad.-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-mail</w:t>
      </w:r>
      <w:r>
        <w:rPr>
          <w:sz w:val="22"/>
          <w:szCs w:val="22"/>
        </w:rPr>
        <w:t>: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y sello Decano: -----------------------------------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</w:rPr>
    </w:pPr>
    <w:r>
      <w:rPr>
        <w:rFonts w:eastAsia="Arial Unicode MS" w:cs="Arial" w:ascii="Arial" w:hAnsi="Arial"/>
      </w:rPr>
      <w:object w:dxaOrig="7168" w:dyaOrig="61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8.8pt;width:63pt;height:5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5516245" r:id="rId1"/>
      </w:object>
      <w:drawing>
        <wp:inline distT="0" distB="0" distL="0" distR="0">
          <wp:extent cx="1939925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eastAsia="Arial Unicode MS" w:cs="Arial"/>
        <w:lang w:val="en-US" w:eastAsia="en-US"/>
      </w:rPr>
    </w:pPr>
    <w:r>
      <w:rPr>
        <w:rFonts w:eastAsia="Arial Unicode MS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579628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456.35pt,12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14:00Z</dcterms:created>
  <dc:creator>liliana</dc:creator>
  <dc:description/>
  <cp:keywords/>
  <dc:language>en-US</dc:language>
  <cp:lastModifiedBy>Martin Cavaletto</cp:lastModifiedBy>
  <dcterms:modified xsi:type="dcterms:W3CDTF">2025-02-26T19:42:00Z</dcterms:modified>
  <cp:revision>3</cp:revision>
  <dc:subject/>
  <dc:title>FORMULARIO DE AUTORIZACIÓN DE CAMBIO DE LUGAR DE TRABAJO</dc:title>
</cp:coreProperties>
</file>