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981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9" t="5426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-447040</wp:posOffset>
                </wp:positionV>
                <wp:extent cx="128905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4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-35.2pt;mso-position-vertical-relative:text;margin-left:15.4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4 X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TUDIOS DE POSGRADO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OLICITUD DE INGRESO</w:t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TOS PERSONALES</w:t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Apellido: 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mbre(s): 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cha y lugar de nacimiento:   ____/_____/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xo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tado Civil: ____________6)DNI:______________7)PASAPORTE.: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) Domicilio particular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alle: ______________________________ N°:____________ Piso: _____ Dpto.: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Localidad: _______________Cód. Postal: 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vincia.: ___________________País: 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el. (s): (_______) - __________/ e-mail: 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) Teléfono para casos de urgencia: (__________) - 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) Nacionalidad: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Pasaporte N°: 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Emitido por: 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) Estudio a cursar: _____________________________________________________</w:t>
      </w:r>
    </w:p>
    <w:p>
      <w:pPr>
        <w:pStyle w:val="Heading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TOS ACADÉMICO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) Estudios secundarios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legio: 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ítulo otorgado: ______________________________Año de egreso: 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13) Conocimientos de idioma/s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872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93"/>
        <w:gridCol w:w="991"/>
        <w:gridCol w:w="711"/>
        <w:gridCol w:w="851"/>
        <w:gridCol w:w="990"/>
        <w:gridCol w:w="712"/>
        <w:gridCol w:w="851"/>
        <w:gridCol w:w="988"/>
        <w:gridCol w:w="714"/>
      </w:tblGrid>
      <w:tr>
        <w:trPr/>
        <w:tc>
          <w:tcPr>
            <w:tcW w:w="9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IDIOM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…………………………………………</w:t>
            </w:r>
            <w:r>
              <w:rPr>
                <w:rFonts w:cs="Cambria" w:ascii="Cambria" w:hAnsi="Cambria"/>
                <w:b/>
                <w:sz w:val="18"/>
              </w:rPr>
              <w:t>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DIOM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………………………………………</w:t>
            </w:r>
            <w:r>
              <w:rPr>
                <w:rFonts w:cs="Cambria" w:ascii="Cambria" w:hAnsi="Cambria"/>
                <w:b/>
                <w:sz w:val="18"/>
              </w:rPr>
              <w:t>...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DIOM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>……………………………………</w:t>
            </w:r>
            <w:r>
              <w:rPr>
                <w:rFonts w:cs="Cambria" w:ascii="Cambria" w:hAnsi="Cambria"/>
                <w:b/>
                <w:sz w:val="18"/>
              </w:rPr>
              <w:t>.….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GUL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GUL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E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GUL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HAB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SCRI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) Estudios de Educación  Superior de grado y posgra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. 1. Estudios Universitarios de Grado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2143"/>
        <w:gridCol w:w="1842"/>
        <w:gridCol w:w="11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nivers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iudad/Paí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echa de ingreso y de egr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ítulo o diploma obtenido o por obten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ños curs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14.2. Estudios Terciarios No Universitarios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2143"/>
        <w:gridCol w:w="1842"/>
        <w:gridCol w:w="11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stitu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iudad/Paí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echa de ingreso y de egr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ítulo o diploma obtenido o por obten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ños curs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4.3. Estudios de P</w:t>
      </w:r>
      <w:r>
        <w:rPr/>
        <w:t>osgrado: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2143"/>
        <w:gridCol w:w="1842"/>
        <w:gridCol w:w="11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stitu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iudad/Paí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Fecha de ingreso y de egr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ítulo o diploma obtenido o por obten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ños curs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 no posee una carrera de posg</w:t>
      </w:r>
      <w:r>
        <w:rPr>
          <w:rFonts w:cs="Cambria" w:ascii="Cambria" w:hAnsi="Cambria"/>
          <w:color w:val="FF0000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ado, indique los cursos y seminarios de posgrado aprobados; indicando nombre, carga horaria, profeso</w:t>
      </w:r>
      <w:r>
        <w:rPr>
          <w:rFonts w:cs="Cambria" w:ascii="Cambria" w:hAnsi="Cambria"/>
          <w:color w:val="FF0000"/>
          <w:sz w:val="28"/>
          <w:szCs w:val="28"/>
        </w:rPr>
        <w:t xml:space="preserve">r/a </w:t>
      </w:r>
      <w:r>
        <w:rPr>
          <w:rFonts w:cs="Cambria" w:ascii="Cambria" w:hAnsi="Cambria"/>
          <w:sz w:val="28"/>
          <w:szCs w:val="28"/>
        </w:rPr>
        <w:t>a cargo, institució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irma del/a alumno/a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claración de la firma: 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cha: ____ /____/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Declaro estar en condiciones de afrontar el pago regular de aranceles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ENVIAR 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EGO JONGEWAARD DE BO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ÍA DE INVESTIGACIÓN Y POS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CULTAD DE CIENCIAS HUMANAS-UNCP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/>
        </w:rPr>
        <w:t>PINTO 399- TANDIL (7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1. UNA COPIA IMPRESA DEL FORMULARI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DOS (2) FOTOS CA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FOTOCOPIA DE PRIMERA Y SEGUNDA HOJA DEL DNI O PASAPOR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</w:t>
      </w:r>
      <w:r>
        <w:rPr>
          <w:rFonts w:cs="Arial" w:ascii="Cambria" w:hAnsi="Cambria"/>
          <w:color w:val="222222"/>
          <w:sz w:val="22"/>
          <w:szCs w:val="22"/>
          <w:shd w:fill="FFFFFF" w:val="clear"/>
        </w:rPr>
        <w:t xml:space="preserve">FOTOCOPIA DE LA PARTIDA DE NACIMIENTO (SÓLO SE ACEPTA LA PARTIDA O EL ACTA DE NACIMIENTO, </w:t>
      </w:r>
      <w:r>
        <w:rPr>
          <w:rFonts w:cs="Arial" w:ascii="Cambria" w:hAnsi="Cambria"/>
          <w:b/>
          <w:bCs/>
          <w:i/>
          <w:iCs/>
          <w:color w:val="222222"/>
          <w:sz w:val="22"/>
          <w:szCs w:val="22"/>
          <w:shd w:fill="FFFFFF" w:val="clear"/>
        </w:rPr>
        <w:t>EL CERTIFICADO NO TIENE VALIDEZ LEGAL</w:t>
      </w:r>
      <w:r>
        <w:rPr>
          <w:rFonts w:cs="Arial" w:ascii="Cambria" w:hAnsi="Cambria"/>
          <w:color w:val="222222"/>
          <w:sz w:val="22"/>
          <w:szCs w:val="22"/>
          <w:shd w:fill="FFFFFF" w:val="clear"/>
        </w:rPr>
        <w:t>. EN CASO DE NO CONTAR CON DICHO DOCUMENTO SE PUEDE SOLICITAR DE MANERA ON-LINE AL REGISTRO CIVIL Y EL TRÁMITE ES GRATUI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color w:val="222222"/>
          <w:sz w:val="22"/>
          <w:szCs w:val="22"/>
          <w:shd w:fill="FFFFFF" w:val="clear"/>
        </w:rPr>
      </w:pPr>
      <w:r>
        <w:rPr>
          <w:rFonts w:cs="Cambria" w:ascii="Cambria" w:hAnsi="Cambria"/>
        </w:rPr>
        <w:t>5. CERTIFICADO ANALÍTICO Y DIPLOMA DE ESTUDIOS DE GRADO LEGALIZADOS.</w:t>
      </w:r>
      <w:r>
        <w:rPr>
          <w:rFonts w:cs="Arial" w:ascii="Cambria" w:hAnsi="Cambria"/>
          <w:color w:val="222222"/>
          <w:sz w:val="22"/>
          <w:szCs w:val="22"/>
          <w:shd w:fill="FFFFFF" w:val="clear"/>
        </w:rPr>
        <w:t xml:space="preserve"> FOTOCOPIA AUTENTICADA Y CERTIFIC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Arial" w:ascii="Cambria" w:hAnsi="Cambria"/>
          <w:color w:val="222222"/>
          <w:sz w:val="22"/>
          <w:szCs w:val="22"/>
          <w:shd w:fill="FFFFFF" w:val="clear"/>
        </w:rPr>
        <w:t>6. UNA COPIA DEL 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LOS ALUMNOS EXTRANJEROS DEBERÁN COMUNICARSE CON EL AREA DE RELACIONES INTERNACIONALES DE LA UNIC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-Medium">
    <w:altName w:val="Calibri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keley-Medium;Calibri" w:hAnsi="Berkeley-Medium;Calibri" w:eastAsia="Times New Roman" w:cs="Berkeley-Medium;Calibri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9:00Z</dcterms:created>
  <dc:creator>Universidad de San Andrés</dc:creator>
  <dc:description/>
  <cp:keywords/>
  <dc:language>en-US</dc:language>
  <cp:lastModifiedBy>Maru ZZZ</cp:lastModifiedBy>
  <cp:lastPrinted>2002-10-22T16:59:00Z</cp:lastPrinted>
  <dcterms:modified xsi:type="dcterms:W3CDTF">2019-12-26T13:59:00Z</dcterms:modified>
  <cp:revision>2</cp:revision>
  <dc:subject/>
  <dc:title>ESTUDIOS DE POSGRADO</dc:title>
</cp:coreProperties>
</file>