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9810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9" t="5426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-447040</wp:posOffset>
                </wp:positionV>
                <wp:extent cx="1289050" cy="1380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 4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08.7pt;mso-wrap-distance-left:9.05pt;mso-wrap-distance-right:9.05pt;mso-wrap-distance-top:0pt;mso-wrap-distance-bottom:0pt;margin-top:-35.2pt;mso-position-vertical-relative:text;margin-left:15.4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 4 X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right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INSCRIPCIÓN A SEMINARIOS/CURSOS DE POSGRADO</w:t>
      </w:r>
    </w:p>
    <w:p>
      <w:pPr>
        <w:pStyle w:val="Subtitle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ubtitle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DATOS PERSONALES</w:t>
      </w:r>
    </w:p>
    <w:p>
      <w:pPr>
        <w:pStyle w:val="Subtitle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ubtitl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8"/>
          <w:szCs w:val="28"/>
        </w:rPr>
        <w:t>Apellido: ________________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ombre(s): _____________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echa de nacimiento:   ____/_____/________             Ciudad: 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exo: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stado Civil: ____________6) DNI:______________7)PASAPORTE.: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8) Domicilio particular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Calle: ______________________________ N°:____________ Piso: _____ Dpto.: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ocalidad: _______________Cód. Postal: 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ovincia.: ___________________País: 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Tel. (s): (_______) - __________/ e-mail: 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9) Teléfono para casos de urgencia: (__________) - 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0) Nacionalidad: 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t>Pasaporte N°: 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t>Emitido por: 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1) Denominación del seminario/curso:   _________________________________________________________________________________</w:t>
      </w:r>
    </w:p>
    <w:p>
      <w:pPr>
        <w:pStyle w:val="Heading5"/>
        <w:rPr/>
      </w:pPr>
      <w:r>
        <w:rPr>
          <w:rFonts w:cs="Cambria" w:ascii="Cambria" w:hAnsi="Cambria"/>
          <w:sz w:val="32"/>
          <w:szCs w:val="32"/>
        </w:rPr>
        <w:t>DATOS ACADÉMICOS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12) El seminario/curso corresponde a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octorado en Historia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octorado en Educación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aestría en Educación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aestría en Trabajo Social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aestría en Ciencias Sociales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specialización en Nuevas Infancias y Juventudes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3) Estudios de Educación Superior de grado y posgrado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3. 1. Estudios Universitarios de Grado</w:t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8"/>
        <w:gridCol w:w="2143"/>
        <w:gridCol w:w="1842"/>
        <w:gridCol w:w="119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Univers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Ciudad/Paí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Fecha de ingreso y de egre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Título o diploma obtenido o por obtene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Años cursad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13</w:t>
      </w:r>
      <w:r>
        <w:rPr/>
        <w:t>.2. Estudios Terciarios No Universitarios</w:t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8"/>
        <w:gridCol w:w="2143"/>
        <w:gridCol w:w="1842"/>
        <w:gridCol w:w="119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nstitució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Ciudad/Paí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Fecha de ingreso y de egre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Título o diploma obtenido o por obtene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Años cursad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13.3. Estudios de P</w:t>
      </w:r>
      <w:r>
        <w:rPr/>
        <w:t>osgrado:</w:t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8"/>
        <w:gridCol w:w="2143"/>
        <w:gridCol w:w="1842"/>
        <w:gridCol w:w="119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nstitució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Ciudad/Paí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Fecha de ingreso y de egre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Título o diploma obtenido o por obtene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Años cursad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Firma del/a alumno/a: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claración de la firma: ____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echa: ____ /____/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>Declaro estar en condiciones de afrontar el pago regular de aranceles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</w:rPr>
        <w:t>ENVIAR 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EGO JONGEWAARD DE BO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CRETARÍA DE INVESTIGACIÓN Y POSGR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ACULTAD DE CIENCIAS HUMANAS-UNCP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INTO 399- TANDIL (70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UNA COPIA IMPRESA DEL FORMULARIO DE INSCRIP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DOS (2) FOTOS CARN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FOTOCOPIA DE PRIMERA Y SEGUNDA HOJA DEL DNI O PASAPOR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4. </w:t>
      </w:r>
      <w:r>
        <w:rPr>
          <w:rFonts w:cs="Arial" w:ascii="Cambria" w:hAnsi="Cambria"/>
          <w:color w:val="222222"/>
          <w:sz w:val="22"/>
          <w:szCs w:val="22"/>
          <w:shd w:fill="FFFFFF" w:val="clear"/>
        </w:rPr>
        <w:t xml:space="preserve">FOTOCOPIA DE LA PARTIDA DE NACIMIENTO (SÓLO SE ACEPTA LA PARTIDA O EL ACTA DE NACIMIENTO, </w:t>
      </w:r>
      <w:r>
        <w:rPr>
          <w:rFonts w:cs="Arial" w:ascii="Cambria" w:hAnsi="Cambria"/>
          <w:b/>
          <w:bCs/>
          <w:sz w:val="22"/>
          <w:szCs w:val="22"/>
          <w:shd w:fill="FFFFFF" w:val="clear"/>
        </w:rPr>
        <w:t>EL CERTIFICADO NO TIENE VALIDEZ LEGAL</w:t>
      </w:r>
      <w:r>
        <w:rPr>
          <w:rFonts w:cs="Arial" w:ascii="Cambria" w:hAnsi="Cambria"/>
          <w:color w:val="222222"/>
          <w:sz w:val="22"/>
          <w:szCs w:val="22"/>
          <w:shd w:fill="FFFFFF" w:val="clear"/>
        </w:rPr>
        <w:t>. EN CASO DE NO CONTAR CON DICHO DOCUMENTO SE PUEDE SOLICITAR DE MANERA ON LINE AL REGISTRO CIVIL  Y EL TRÁMITE ES GRATUIT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CERTIFICADO ANALÍTICO Y DIPLOMA DE ESTUDIOS DE GRADO LEGALIZADOS.</w:t>
      </w:r>
      <w:r>
        <w:rPr>
          <w:rFonts w:cs="Arial" w:ascii="Cambria" w:hAnsi="Cambria"/>
          <w:color w:val="222222"/>
          <w:sz w:val="22"/>
          <w:szCs w:val="22"/>
          <w:shd w:fill="FFFFFF" w:val="clear"/>
        </w:rPr>
        <w:t xml:space="preserve"> FOTOCOPIA AUTENTICADA Y CERTIFIC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</w:rPr>
        <w:t>6. LOS ALUMNOS EXTRANJEROS DEBERÁN COMUNICARSE CON EL AREA DE RELACIONES INTERNACIONALES DE LA UNICE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keley-Medium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rkeley-Medium;Calibri" w:hAnsi="Berkeley-Medium;Calibri" w:eastAsia="Times New Roman" w:cs="Berkeley-Medium;Calibri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bottom w:val="single" w:sz="12" w:space="1" w:color="000000"/>
      </w:pBd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Berkeley-Medium;Calibri" w:hAnsi="Berkeley-Medium;Calibri" w:cs="Berkeley-Medium;Calibri"/>
      <w:lang w:val="es-ES"/>
    </w:rPr>
  </w:style>
  <w:style w:type="character" w:styleId="AsuntodelcomentarioCar">
    <w:name w:val="Asunto del comentario Car"/>
    <w:qFormat/>
    <w:rPr>
      <w:rFonts w:ascii="Berkeley-Medium;Calibri" w:hAnsi="Berkeley-Medium;Calibri" w:cs="Berkeley-Medium;Calibri"/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4:07:00Z</dcterms:created>
  <dc:creator>Universidad de San Andrés</dc:creator>
  <dc:description/>
  <cp:keywords/>
  <dc:language>en-US</dc:language>
  <cp:lastModifiedBy>Maru ZZZ</cp:lastModifiedBy>
  <cp:lastPrinted>2002-10-22T16:59:00Z</cp:lastPrinted>
  <dcterms:modified xsi:type="dcterms:W3CDTF">2019-12-26T14:07:00Z</dcterms:modified>
  <cp:revision>2</cp:revision>
  <dc:subject/>
  <dc:title>ESTUDIOS DE POSGRADO</dc:title>
</cp:coreProperties>
</file>